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03Ю в отношении должностного лица –  директора общества с ограниченной ответственностью «Ньют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Кобозева М.В., являясь директором общества с ограниченной ответственностью «Ньютон», расположенного по адресу: г. Югорск, ул. Таежная, 14-5, не предоставила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озева М.В. в судебное заседание не явилась, извещена 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6.06.2024 года, из которого следует, что Кобозева М.В., являясь должностным лицом, не предоставила 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79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10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обозевой М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Ньютон» Кобозеву Марину Викто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35241512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